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а ОК от 27.01.2017года №14 –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ы  областного комитета Ивановской областной организации профсою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тников здравоохранения РФ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ленум областного комитета с рассмотрением вопро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выполнении Ивановской областной организацией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Профсоюза по сохранению здоровья медицинских работников и уровня их социальной защи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цуро Г.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зидиума 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первич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ОК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финансовом отчете за 2017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смете профсоюзного бюджета на 2018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работы ОК в 2017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я Президиума ОК с рассмотрением вопр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лана работы областного комитета на 2016 год и о плане работы областного комитета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цуро 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РК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дном статистическом отчете областной организации за 2016 год профсоюзного членства и направлениях работы по сохранению и увеличению членской базы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Волкова Н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колдоговорной  кампании 2016 года и совершенствовании работы по социальному партнерству (в соответствии с формой КДК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, 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авозащитной работы областной организации за 2016 год (в соответствии с формой 4-ПИ) и более широком использовании Рекомендаций по осуществлению организациями Профсоюза контроля за  соблюдением работодателями нормы трудового права, выполнению условий коллективных договоров, соглашений (утвержденных постановлением Президиума ЦК Профсоюза от 4 октября 2016 г. № 5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молодежного совета за 2016 год и плане работы на 2017 год, участии в мероприятиях ИОООП, в связи с 15-летием молодежного совета ИООО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ИООПРЗ по выполнению программы мотивации профсоюзного членства на 2016-2019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вершенствовании информационной деятельности в ИООПРЗ в год профсоюзной информации (ФНП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курсе «Лучшая первичная профсоюзная  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инансового отчета областной организации об использовании средств профсоюзного бюджета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Ларио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рофсоюзного актива и социальных партнеров в 2016 и 2017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вомайской акции профсоюзов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совершенствованию системы оплаты труда работников медицинских организаций, подведомственных ДЗО в 2017 году( увеличение размеров должностных окладов, актуализация показателей и критериев эффективност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ессиональном празднике День медицинск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президи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 письмами, заявлениями, жалобами работников и организаций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и Профсоюза студентам высшего профн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школы профсоюзного актива на базе учебного центра повышения квалификации профсоюзных кадров в 2016-2017 году и курсантах 2017-2018 учебного год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ипендиях ИООПРЗ студентам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Дне единства Действий Профсоюзов 7 октя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Волк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егионального отраслевого соглашения на 2017-2019 годы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Н.В., отраслев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и повестке д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енума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естре первичных профсоюзных организаций  состоящих на обслуживании в обкоме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овом отчете ОК об использовании средств профсоюзного бюджета за 10 месяцев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Ларио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мете доходов и расходов ОК по профсоюзному бюджету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Ларио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й оздоровительной кампании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етной политике на 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аторно-курортном лечении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огодн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Ларио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ОРГАНАМИ ГОСУДАРСТВЕННОЙ ВЛАСТИ,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президиума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составе Совета ИОООП, и его комисс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заимодействию с органами исполнительной и законодательной власти, региональными отделениями государственных фондов РФ, политическими пар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щите социально – трудовых и экономических прав членов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авозащитной работе и нормотвор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 и защите от экологическ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инансовой работе и профсоюз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ИОО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Ц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Правления территориального фонда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комиссии по разработке территориальной программы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коллегии Д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траслевой комиссии по регулированию социально – 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Волкова Н.В., Агаев Б.Л., Петрова В.И., Тарасова Г.С., Коренк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едставителя Профсоюза в Ц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областной 3-х сторонне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3-х сторонней комиссии город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3-х сторонней комиссии Ив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иссии по здравоохранению Общероссийского Народного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щественном совете при Д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щественном совете при управлении Росздрав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 Росфа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 ассоциации медсе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ежным советом объединения проф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Л.Д., 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азетой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журналом «Профсоюзная 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, 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ом област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единой системе электронного документооборота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истеме ведомственного документооборота Ивм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ежведомственной рабочей группе по анализу выплаты заработной платы в государственных учреждениях Ивановской области, подведомственных департаменту здравоохране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теранами профсоюз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отде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фсоюзных кадров и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му Президиумом Ц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тематических проверок медицинских организаций, юридических выездных консультаций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му Президиумом Ц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техническим инспектором труда областного объединения организации проф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му Президиумом Ц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проверок по организационно – уставным вопросам Профсоюза в соответствии с методическими рекомендация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му Президиумом ЦК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283" w:gutter="0" w:header="56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Admin</dc:creator>
  <dc:description/>
  <dc:language>en-US</dc:language>
  <cp:lastModifiedBy>User</cp:lastModifiedBy>
  <cp:lastPrinted>2017-03-06T15:20:00Z</cp:lastPrinted>
  <dcterms:modified xsi:type="dcterms:W3CDTF">2017-09-14T11:37:00Z</dcterms:modified>
  <cp:revision>2</cp:revision>
  <dc:subject/>
  <dc:title/>
</cp:coreProperties>
</file>